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Publicaties P.J. Luijendij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Zeven jaar Zendingsarbeid op Soemba (1939-1946), J. Niemeijer’s Uitgeversmij, Groningen, 1946 (geschreven in 1946, uitgegeven in ? zie brief van Veldkamp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6:45:00Z</dcterms:created>
  <dc:creator>CDCS</dc:creator>
  <dc:description/>
  <dc:language>en-US</dc:language>
  <cp:lastModifiedBy>CDCS</cp:lastModifiedBy>
  <dcterms:modified xsi:type="dcterms:W3CDTF">2002-05-08T06:48:00Z</dcterms:modified>
  <cp:revision>1</cp:revision>
  <dc:subject/>
  <dc:title>Publicaties P</dc:title>
</cp:coreProperties>
</file>